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Нижнетиг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«Труженики тыл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рядом с нами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04, Томская область, Чаинский район, с. Нижняя Тига, ул. Трактовая, д.3</w:t>
            </w:r>
          </w:p>
          <w:p>
            <w:pPr>
              <w:pStyle w:val="Normal"/>
              <w:rPr/>
            </w:pPr>
            <w:r>
              <w:rPr/>
              <w:t>телефон: 838(257) 3-46-31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tiga</w:t>
            </w:r>
            <w:r>
              <w:rPr/>
              <w:t>@</w:t>
            </w:r>
            <w:r>
              <w:rPr>
                <w:lang w:val="en-US"/>
              </w:rPr>
              <w:t>sib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Т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5-9 класс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</w:tbl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живем в мирное время, когда над головой светит яркое солнце, поют птицы, а повсюду встречаются счастливые лица односельчан. Но если перенестись лет на 70 назад , то перед глазами встает совершенно иная картина. Сожженные деревни, разрушенные хозяйства, заброшенные поля, груды разбитой  военной техники, плачущие лица детей и женщин. Все это результат страшного события 1941-1945гг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колько судеб она исковеркала, а сколько унесла жизней… Не счесть… Но каждый год мы с радостью вспоминаем май 1945г.- долгожданную победу в Великой Отечественной войне. А кто ковал победу? Кто как мог приближал ее ? Конечно это участники тех кровопролитных лет, наши бабушки и дедушки, прабабушки и прадедушки. Много времени прошло с памятной даты – 9 мая 1945 г. Уходят из жизни ветераны, труженики тыла,  а оставшиеся в живых – совсем старые, больные люди.  Именно эти люди спасли мир от «коричневой чумы», но до сегодняшнего дня, как показывают по телевидению и пишут в СМИ, многие живут в неблагоустроенных квартирах. Чтобы чего-то добиться, им нужно ходить по инстанциям и простаивать огромные очереди. А сил: ни физических, ни моральных, уже нет.  А когда-то они не задумываясь шли в кровопролитный бой за свое Отечество, за свою Родину, за будущее поколение. </w:t>
      </w:r>
      <w:r>
        <w:rPr>
          <w:b/>
          <w:i/>
          <w:sz w:val="28"/>
          <w:szCs w:val="28"/>
        </w:rPr>
        <w:t>Проблемой</w:t>
      </w:r>
      <w:r>
        <w:rPr>
          <w:sz w:val="28"/>
          <w:szCs w:val="28"/>
        </w:rPr>
        <w:t xml:space="preserve"> является  отсутствие должного внимания подрастающего поколения к  ветеранам ВОВ, труженикам тыла и пожилым людям. К тому же появились мошенники, пользующиеся немощью стариков, втираются к ним в доверие и обкрадывают. Воруют деньги и медали ветеранов, за которые заплачено кровью. Как мы пришли к такому выводу? Надо окружить вниманием, теплотой. Всем пожилым людям очень приятно, когда к ним с почтением относится молодежь. Мы действительно «в неоплатном долгу перед солдатами Великой Отечественной войны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а о ветеранах в нашей школе была всегда. Учащиеся вместе в классными руководителями в течении года оказывают посильную помощь. Мы их поздравляем с праздниками, приглашаем в школу на беседы. А еще мы решили побольше разузнать от наших ветеранов о малоизвестных событиях тех кровопролитных дней. В нашей школе учитель истории занимается сбором сведений о страшных событиях Великой Отечественной Войны и мы решили в рамках данного проекта обогатить наши сведения  о военных буднях ветеранов войны.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казание посильной помощи ветеранам и участникам ВОВ, проживающим в родном с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важение к защитникам Род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пособствовать возрождению традиций русских семей, основанных на любви, нравственности и взаимном уважении ее членов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пожилым ветеранам, участникам ВОВ, проживающим в родном с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40" w:before="0" w:after="280"/>
        <w:ind w:left="375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удовые дела учащихся.</w:t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ые участники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классные руководители и учащиеся 5-9 клас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ветераны и  участники ВОВ, проживающие в сел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дители учащихся школы и представители сельской администрации.</w:t>
      </w:r>
    </w:p>
    <w:p>
      <w:pPr>
        <w:pStyle w:val="Style19"/>
        <w:shd w:fill="FFFFFF" w:val="clear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екта</w:t>
      </w:r>
    </w:p>
    <w:p>
      <w:pPr>
        <w:pStyle w:val="Style19"/>
        <w:shd w:fill="FFFFFF" w:val="clear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1.Подготовительный </w:t>
      </w:r>
      <w:r>
        <w:rPr/>
        <w:t xml:space="preserve"> </w:t>
      </w:r>
    </w:p>
    <w:p>
      <w:pPr>
        <w:pStyle w:val="Style19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работка социально проекта «Труженики тыла рядом с нами»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Составление плана работы  по реализации проекта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исковая  деятельность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ветеранами и участниками ВОВ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седы,  круглые столы с целью поддержания интереса учащихся к истории родного села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снение в сельской администрации информации о ветеранах и тружениках ты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аботана база документов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 план мероприятий  по реализации проекта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рганизационные мероприятия по привлечению учащихся к работе в проек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Организационно-деятельностный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Appleconvertedspace"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казание  адресной помощи труженикам тыл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Помощь учителю истории в сборе новых экспонатов и сведен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Изготовление поздравительных открыток «С Днем Победы!»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Подготовка и проведение праздничного концерта «Нам Вас не забыть…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Проведение круглого стола учащихся и родителей с тружениками тыла, с целью пропаганды патриотического воспит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ыпуск праздничной стенгазеты «Майский день  1945г.»</w:t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встреч с тружениками тыла, оказание им посильной помощи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ветеранов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качеств личности учащихся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родителей и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Аналитический </w:t>
      </w:r>
    </w:p>
    <w:p>
      <w:pPr>
        <w:pStyle w:val="Style19"/>
        <w:shd w:fill="FFFFFF" w:val="clear"/>
        <w:spacing w:before="24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тогов работы над проектом;</w:t>
      </w:r>
    </w:p>
    <w:p>
      <w:pPr>
        <w:pStyle w:val="Style19"/>
        <w:numPr>
          <w:ilvl w:val="2"/>
          <w:numId w:val="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формление новых материало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ие результатов работы над проектом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ителю истории в приобретении новых сведений</w:t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Style18"/>
        <w:widowControl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социального проекта «Ветеран живет рядом» </w:t>
      </w:r>
    </w:p>
    <w:p>
      <w:pPr>
        <w:pStyle w:val="Style18"/>
        <w:widowControl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Строки, опаленные войн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зготовление поздравительных открыток «С Днем Победы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Оказание  адресной помощи труженикам т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ого концерта «Нам Вас не забыть…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стенгазеты «Майский день  1945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учащихся и родителей с тружениками тыла, с целью пропаганды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Помощь в сборе новых экспонатов и сведений</w:t>
            </w:r>
          </w:p>
        </w:tc>
      </w:tr>
    </w:tbl>
    <w:p>
      <w:pPr>
        <w:pStyle w:val="Style19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процесса реализации проекта ребята встретятся с тружениками тыла, будут искать газеты прошлых лет, выслушивать воспоминаниям близких.  Учащиеся научаться отыскивать информацию, научаться взаимопониманию, взаимопомощи, чувству сопереживания. Но самое главное, пройдя через проект «Труженик тыла рядом с нами» у школьников сформируются патриотические качества. У детей появится желание творить добрые дела для тех, кто нуждается в милосердии и сострадании. Вся работа над проектом научит детей быть неравнодушными. На конкретных примерах наши ученики постигают тайны человеческого бытия: как прожить жизнь, чтобы оставить после себя след на Земле. Из вышесказанного можно выделить следующие  ожидаемые результаты: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качеств у школьников, учитывается  активное участие детей в проекте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нимания и уважения ветеранам, пожилым людям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знаний об истории родного Отечества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навыков социального общения с взрослыми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Положительные отзывы детей  и определение системы дальнейшей деятельности по патриотическому воспитанию подрастающего поколения.</w:t>
      </w:r>
    </w:p>
    <w:p>
      <w:pPr>
        <w:pStyle w:val="Style19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Материалы научно-методического журнала «Классный руководитель». Для заместителей директоров по воспитательной работе, классных руководителей и кураторов, учителей начальной школы 2001-2007 года.</w:t>
      </w:r>
    </w:p>
    <w:p>
      <w:pPr>
        <w:pStyle w:val="3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рганизация общешкольных мероприятий: Сценарий тематических и творческих праздников, викторин, интеллектуальных игр и игр- путешествий, фестивалей, конкурсов и турниров / Сост. С.А. Цабыбин. – Волгоград: Учитель, 2007г.</w:t>
      </w:r>
    </w:p>
    <w:p>
      <w:pPr>
        <w:pStyle w:val="3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Материалы краеведческого музея с Усть Бакчар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8:00Z</dcterms:created>
  <dc:creator>admin</dc:creator>
  <dc:description/>
  <cp:keywords/>
  <dc:language>en-US</dc:language>
  <cp:lastModifiedBy>QWERTY</cp:lastModifiedBy>
  <cp:lastPrinted>2007-01-01T07:35:00Z</cp:lastPrinted>
  <dcterms:modified xsi:type="dcterms:W3CDTF">2015-03-14T14:19:00Z</dcterms:modified>
  <cp:revision>3</cp:revision>
  <dc:subject/>
  <dc:title>Управление образования, по делам молодежи и спорта администрации</dc:title>
</cp:coreProperties>
</file>